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7"/>
      </w:tblGrid>
      <w:tr>
        <w:trPr>
          <w:trHeight w:val="276" w:hRule="atLeast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29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ABUS MATA KULIAH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32"/>
              </w:rPr>
              <w:t>DASAR PEMROGRAMAN</w:t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Program studi</w:t>
        <w:tab/>
        <w:tab/>
        <w:t xml:space="preserve">: </w:t>
      </w:r>
      <w:r>
        <w:rPr>
          <w:lang w:val="id-ID"/>
        </w:rPr>
        <w:t>Sistem Informasi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Matakuliah</w:t>
        <w:tab/>
        <w:tab/>
        <w:t>: Dasar Pemrograman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de</w:t>
        <w:tab/>
        <w:tab/>
        <w:tab/>
        <w:t xml:space="preserve">: </w:t>
      </w:r>
      <w:r>
        <w:rPr>
          <w:lang w:val="id-ID"/>
        </w:rPr>
        <w:t>SIP</w:t>
      </w:r>
      <w:r>
        <w:rPr>
          <w:lang w:val="fi-FI"/>
        </w:rPr>
        <w:t>101</w:t>
      </w:r>
    </w:p>
    <w:p>
      <w:pPr>
        <w:pStyle w:val="Normal"/>
        <w:spacing w:lineRule="auto" w:line="360"/>
        <w:rPr/>
      </w:pPr>
      <w:r>
        <w:rPr/>
        <w:t>SKS</w:t>
        <w:tab/>
        <w:tab/>
        <w:tab/>
        <w:t xml:space="preserve">: 3 SKS </w:t>
      </w:r>
    </w:p>
    <w:p>
      <w:pPr>
        <w:pStyle w:val="Normal"/>
        <w:spacing w:lineRule="auto" w:line="360"/>
        <w:rPr/>
      </w:pPr>
      <w:r>
        <w:rPr/>
        <w:t>Semester</w:t>
        <w:tab/>
        <w:tab/>
        <w:t>: I</w:t>
      </w:r>
    </w:p>
    <w:p>
      <w:pPr>
        <w:pStyle w:val="Normal"/>
        <w:spacing w:lineRule="auto" w:line="360"/>
        <w:rPr/>
      </w:pPr>
      <w:r>
        <w:rPr/>
        <w:t>Matakuliah Prasyarat</w:t>
        <w:tab/>
        <w:t>: -</w:t>
      </w:r>
    </w:p>
    <w:p>
      <w:pPr>
        <w:pStyle w:val="Normal"/>
        <w:spacing w:lineRule="auto" w:line="360"/>
        <w:rPr/>
      </w:pPr>
      <w:r>
        <w:rPr/>
        <w:t>Dosen</w:t>
        <w:tab/>
        <w:tab/>
        <w:tab/>
        <w:t xml:space="preserve">: </w:t>
      </w:r>
      <w:r>
        <w:rPr>
          <w:sz w:val="22"/>
          <w:lang w:val="id-ID"/>
        </w:rPr>
        <w:t>Aswian Editri Sutriadi</w:t>
      </w:r>
      <w:r>
        <w:rPr>
          <w:sz w:val="22"/>
        </w:rPr>
        <w:t>, M</w:t>
      </w:r>
      <w:r>
        <w:rPr>
          <w:sz w:val="22"/>
          <w:lang w:val="id-ID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Deskripsi Mata Kuliah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rFonts w:eastAsia="Arial Narrow"/>
        </w:rPr>
        <w:t xml:space="preserve">Mata kuliah </w:t>
      </w:r>
      <w:r>
        <w:rPr>
          <w:lang w:val="id-ID"/>
        </w:rPr>
        <w:t>SIP</w:t>
      </w:r>
      <w:r>
        <w:rPr>
          <w:lang w:val="fi-FI"/>
        </w:rPr>
        <w:t>101</w:t>
      </w:r>
      <w:r>
        <w:rPr>
          <w:lang w:val="id-ID"/>
        </w:rPr>
        <w:t xml:space="preserve"> </w:t>
      </w:r>
      <w:r>
        <w:rPr>
          <w:rFonts w:eastAsia="Arial Narrow"/>
        </w:rPr>
        <w:t>Dasar Pemrograman merupakan mata kuliah perkenalan teknik pemrograman yang memberikan pengetahuan dan kompetensi dasar pemrograman dalam bahasa pemrograman Java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Kompetensi Mata Kuliah</w:t>
      </w:r>
    </w:p>
    <w:p>
      <w:pPr>
        <w:pStyle w:val="Normal"/>
        <w:spacing w:lineRule="auto" w:line="360"/>
        <w:ind w:left="426" w:hanging="0"/>
        <w:rPr>
          <w:rFonts w:eastAsia="Arial Narrow"/>
        </w:rPr>
      </w:pPr>
      <w:r>
        <w:rPr>
          <w:rFonts w:eastAsia="Arial Narrow"/>
        </w:rPr>
        <w:t>Topik perkuliahan ini antara lain mencaku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/>
      </w:pPr>
      <w:r>
        <w:rPr>
          <w:rFonts w:eastAsia="Arial Narrow"/>
        </w:rPr>
        <w:t>Sintaks Das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Variabel dan tipe data primiti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Eskpresi dan Assig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Input dan Output sederhana dan dengan memanfaatkan 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Struktur kontrol kondisi dan iter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Fungsi dan pengiriman parameter, termasuk fungsi rekursi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60" w:hanging="0"/>
        <w:rPr/>
      </w:pPr>
      <w:r>
        <w:rPr>
          <w:rFonts w:eastAsia="Arial Narrow"/>
        </w:rPr>
        <w:t>Array, Class, List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360" w:hanging="360"/>
        <w:rPr/>
      </w:pPr>
      <w:r>
        <w:rPr/>
        <w:t>Strategi Perkuliahan</w:t>
      </w:r>
    </w:p>
    <w:p>
      <w:pPr>
        <w:pStyle w:val="Normal"/>
        <w:keepNext w:val="true"/>
        <w:numPr>
          <w:ilvl w:val="1"/>
          <w:numId w:val="9"/>
        </w:numPr>
        <w:spacing w:lineRule="auto" w:line="360"/>
        <w:ind w:left="720" w:hanging="360"/>
        <w:rPr/>
      </w:pPr>
      <w:r>
        <w:rPr>
          <w:b/>
          <w:bCs/>
        </w:rPr>
        <w:t>Tatap Muka :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080" w:hanging="360"/>
        <w:rPr/>
      </w:pPr>
      <w:r>
        <w:rPr/>
        <w:t>Kuliah tatap muka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080" w:hanging="360"/>
        <w:rPr/>
      </w:pPr>
      <w:r>
        <w:rPr/>
        <w:t>Presentasi /Demontrasi</w:t>
      </w:r>
    </w:p>
    <w:p>
      <w:pPr>
        <w:pStyle w:val="Normal"/>
        <w:keepNext w:val="true"/>
        <w:numPr>
          <w:ilvl w:val="1"/>
          <w:numId w:val="9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Non Tatap Muka :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080" w:hanging="360"/>
        <w:rPr/>
      </w:pPr>
      <w:r>
        <w:rPr/>
        <w:t>Tugas individu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1080" w:hanging="360"/>
        <w:rPr/>
      </w:pPr>
      <w:r>
        <w:rPr/>
        <w:t>Tugas kelompo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360" w:hanging="360"/>
        <w:rPr/>
      </w:pPr>
      <w:r>
        <w:rPr/>
        <w:t>Sumber Bahan</w:t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>Pustaka Utama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1133" w:hanging="425"/>
        <w:rPr>
          <w:bCs/>
        </w:rPr>
      </w:pPr>
      <w:r>
        <w:rPr>
          <w:bCs/>
        </w:rPr>
        <w:t>The Java® Language Specification, Gosling et. Al, Java SE 7 Edition, Oracle America Inc., 2013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1133" w:hanging="425"/>
        <w:rPr/>
      </w:pPr>
      <w:r>
        <w:rPr>
          <w:bCs/>
        </w:rPr>
        <w:t>“</w:t>
      </w:r>
      <w:r>
        <w:rPr>
          <w:bCs/>
        </w:rPr>
        <w:t>Thinking in Java ”, Bruce Eckel, Third Edition, Prentice Hall , 2002 (ISBN 0131002872)</w:t>
      </w:r>
    </w:p>
    <w:p>
      <w:pPr>
        <w:pStyle w:val="Normal"/>
        <w:spacing w:lineRule="exact" w:line="200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Normal"/>
        <w:keepNext w:val="true"/>
        <w:numPr>
          <w:ilvl w:val="1"/>
          <w:numId w:val="9"/>
        </w:numPr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>Pustaka Pendukung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1133" w:hanging="425"/>
        <w:rPr>
          <w:bCs/>
        </w:rPr>
      </w:pPr>
      <w:r>
        <w:rPr>
          <w:bCs/>
        </w:rPr>
        <w:t>http://www.tutorialspoint.com/java/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1133" w:hanging="425"/>
        <w:rPr>
          <w:bCs/>
        </w:rPr>
      </w:pPr>
      <w:r>
        <w:rPr>
          <w:bCs/>
        </w:rPr>
        <w:t>https://docs.oracle.com/javase/tutorial/java/index.html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1133" w:hanging="425"/>
        <w:rPr>
          <w:bCs/>
        </w:rPr>
      </w:pPr>
      <w:r>
        <w:rPr>
          <w:bCs/>
        </w:rPr>
        <w:t>http://www.sololearn.com/Course/Java/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1133" w:hanging="425"/>
        <w:rPr/>
      </w:pPr>
      <w:r>
        <w:rPr>
          <w:bCs/>
        </w:rPr>
        <w:t>http://cs.smu.ca/~porter/csc/465/notes/javapl_fundamentals.ht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ind w:left="1133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9"/>
        </w:numPr>
        <w:ind w:left="360" w:hanging="360"/>
        <w:rPr/>
      </w:pPr>
      <w:r>
        <w:rPr/>
        <w:t>Penilaian</w:t>
      </w:r>
    </w:p>
    <w:tbl>
      <w:tblPr>
        <w:tblW w:w="7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35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 Penilai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bot (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hadir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sip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ga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Tengah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Akhir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left"/>
              <w:rPr/>
            </w:pPr>
            <w:r>
              <w:rPr/>
              <w:t>Jumla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360" w:hanging="360"/>
        <w:rPr/>
      </w:pPr>
      <w:r>
        <w:rPr/>
        <w:t>Kegiatan Perkuliahan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660"/>
        <w:gridCol w:w="1097"/>
        <w:gridCol w:w="2204"/>
        <w:gridCol w:w="1472"/>
        <w:gridCol w:w="3494"/>
      </w:tblGrid>
      <w:tr>
        <w:trPr>
          <w:tblHeader w:val="true"/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mpetensi Akhir Yang Diharapkan (KAD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Bahan Kajia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Metode Pembelajara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lokasi Waktu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Pengalaman Belajar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riteria Penilaian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Indikator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tLeast" w:line="0"/>
              <w:ind w:left="318" w:hanging="318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Mahasiswa dapat mengenal bahasa pemrograman ja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360" w:hanging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definiisi bahasa pemrograma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60" w:hanging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fungsi dan tujuan bahasa pemrograma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60" w:hanging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oh dan klasifikasi bahasa pemrograman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</w:rPr>
              <w:t>IDE yang sesuai untuk bahasa pemrograman yang digunak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 x 50 (menit)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omunikasi yang bai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hanging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Memahami definiisi bahasa pemrograma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hanging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Memahami fungsi dan tujuan bahasa pemrograma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hanging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mahami contoh dan klasifikasi bahasa pemrograman   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spacing w:lineRule="auto" w:line="276"/>
              <w:ind w:left="360" w:hanging="360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getahui IDE yang sesuai untuk bahasa pemrograman yang digunakan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tLeast" w:line="0"/>
              <w:ind w:left="333" w:hanging="284"/>
              <w:jc w:val="left"/>
              <w:rPr/>
            </w:pPr>
            <w:r>
              <w:rPr>
                <w:rFonts w:eastAsia="Arial Narrow"/>
                <w:sz w:val="22"/>
                <w:szCs w:val="22"/>
              </w:rPr>
              <w:t>Mahasiswa mampu melakukan identifikasi dan menjelaskan penggunaan tipe data primiti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ariabel dan tipe data primiti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 x 50 (menit)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omunikasi yang bai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57" w:hanging="357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apa itu variabel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57" w:hanging="357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nis-jenis tipe data primitif dan contoh deklarasi variabel dengan tipe data bersangkut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lineRule="auto" w:line="276"/>
              <w:ind w:left="357" w:hanging="357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Mencetak nilai variabel ke layar/ console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37"/>
              <w:ind w:left="318" w:hanging="318"/>
              <w:jc w:val="left"/>
              <w:rPr/>
            </w:pPr>
            <w:r>
              <w:rPr>
                <w:rFonts w:eastAsia="Arial Narrow"/>
                <w:sz w:val="22"/>
                <w:szCs w:val="22"/>
              </w:rPr>
              <w:t>Mahasiswa mampu menulis program yang memanfaatkan file untuk I/O sehingga data dapat digunakan dalam eksekusi jama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erator, Ekpresi &amp; Assignment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Input &amp; Outpu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ek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 x 50 (menit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omunikasi yang baik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ta praktek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jenis-jenis operator beserta contohny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jenis-jenis ekspresi beserta contohny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assignment menggunakan conto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jenis-jenis statement beserta contohny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0"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Statements bloc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0"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Input dan output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enggunakan user input </w:t>
            </w:r>
          </w:p>
          <w:p>
            <w:pPr>
              <w:pStyle w:val="ListParagraph"/>
              <w:spacing w:before="0" w:after="0"/>
              <w:ind w:left="36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put dan output menggunakan file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eastAsia="Arial Narrow" w:cs="Calibri"/>
                <w:color w:val="000000"/>
              </w:rPr>
            </w:pPr>
            <w:r>
              <w:rPr>
                <w:rFonts w:eastAsia="Arial Narrow" w:cs="Calibri" w:ascii="Arial Narrow" w:hAnsi="Arial Narrow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spacing w:lineRule="exact" w:line="258"/>
              <w:ind w:left="333" w:hanging="284"/>
              <w:jc w:val="left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Mahasiswa mampu menjelaskan konsep struktur kontrol dan penggunaan teknik fungsi serta rekursif</w:t>
            </w:r>
            <w:bookmarkStart w:id="0" w:name="page2"/>
            <w:bookmarkEnd w:id="0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Struktur Kontro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Fungs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Fungsi Rekursif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3 x 50 (menit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omunikasi yang baik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ta praktek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272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tentang Iterasi menggunakan fo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72"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Menjelaskan tentang Iterasi menggunakan while do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72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fungsi dengan return valu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72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fungsi tanpa return value (void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72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dan memberikan Contoh fungsi rekursif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Menjelaskan Simulasi fungsi rekursif (game)</w:t>
            </w:r>
          </w:p>
          <w:p>
            <w:pPr>
              <w:pStyle w:val="ListParagraph"/>
              <w:spacing w:before="0" w:after="0"/>
              <w:ind w:left="360" w:hanging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lineRule="auto" w:line="237"/>
              <w:ind w:left="318" w:hanging="318"/>
              <w:jc w:val="left"/>
              <w:rPr/>
            </w:pPr>
            <w:r>
              <w:rPr>
                <w:rFonts w:eastAsia="Arial Narrow"/>
                <w:sz w:val="22"/>
                <w:szCs w:val="22"/>
              </w:rPr>
              <w:t>Mahasiswa mampu memilih teknik kondisi yang sesuai pada suatu persoalan pemrograma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nis-jenis sintaks untuk kondisi : if, if-else, switch-case, operator 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toh kasu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rray satu dan dua dimens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lai array tanpa iterasi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Pengumpulan tugas terstruktur 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 x 50 (menit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omunikasi yang baik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ta praktek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0"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Menjelaskan Jenis-jenis sintaks untuk kondisi : if, if-else, switch-case, operator ?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mberikan Contoh kasu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 Array satu dan dua dimens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cetak nilai array tanpa iterasi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Pengumpulan tugas terstruktur I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lineRule="auto" w:line="237"/>
              <w:ind w:left="333" w:hanging="284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mpu menerapkan</w:t>
              <w:br/>
              <w:t>fungsi-fungsi yang ada pada bahasa pemrograman, seperti fungsi iterasi dengan mengimplementasikannya pada suatu contoh kasus, selain itu mampu memahami fungsi rekursif pada pemrograman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uto" w:line="237"/>
              <w:ind w:left="333" w:hanging="0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Struktur kontrol pada bahasa pemrograman dan Penerapan fungsi rekursif pada bahasa pemrograman java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 x 50 (menit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omunikasi yang baik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ta praktek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exact" w:line="272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fungsi dengan return valu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272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fungsi tanpa return value (void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272"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Menjelaskan dan memberikan Contoh fungsi rekursif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jelaskan Simulasi fungsi rekursif (game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lineRule="auto" w:line="237"/>
              <w:ind w:left="333" w:hanging="284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Mahasiswa mampu merancang, mengimplementasikan, menguji dan melakukan debugging menggunakan ID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hanging="360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Collection Class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Test &amp; Debu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 x 50 (menit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mahaman dan komunikasi yang baik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ta praktek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5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ngenal Java Collection Class</w:t>
            </w:r>
          </w:p>
          <w:p>
            <w:pPr>
              <w:pStyle w:val="ListParagraph"/>
              <w:numPr>
                <w:ilvl w:val="3"/>
                <w:numId w:val="5"/>
              </w:numPr>
              <w:spacing w:lineRule="atLeast" w:line="0"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Memanfaatkan java collection class dalam kasus yang sesuai</w:t>
            </w:r>
          </w:p>
          <w:p>
            <w:pPr>
              <w:pStyle w:val="ListParagraph"/>
              <w:numPr>
                <w:ilvl w:val="3"/>
                <w:numId w:val="5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lakukan pengujian dan debugging</w:t>
            </w:r>
          </w:p>
          <w:p>
            <w:pPr>
              <w:pStyle w:val="ListParagraph"/>
              <w:numPr>
                <w:ilvl w:val="3"/>
                <w:numId w:val="5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menggunakan IDE (Eclips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8222" w:leader="none"/>
        <w:tab w:val="left" w:pos="8789" w:leader="none"/>
      </w:tabs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] </w:t>
    </w:r>
    <w:r>
      <w:rPr>
        <w:sz w:val="22"/>
      </w:rPr>
      <w:t>Silabus  Dasar Pemrogram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8222" w:leader="none"/>
        <w:tab w:val="left" w:pos="8789" w:leader="none"/>
      </w:tabs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 </w:t>
    </w:r>
    <w:r>
      <w:rPr>
        <w:sz w:val="22"/>
      </w:rPr>
      <w:t>Silabus  Dasar Pemrogra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22"/>
      </w:numPr>
      <w:tabs>
        <w:tab w:val="clear" w:pos="720"/>
      </w:tabs>
      <w:ind w:left="347" w:hanging="347"/>
    </w:pPr>
    <w:rPr/>
  </w:style>
  <w:style w:type="paragraph" w:styleId="Style12">
    <w:name w:val="."/>
    <w:basedOn w:val="1"/>
    <w:qFormat/>
    <w:pPr>
      <w:numPr>
        <w:ilvl w:val="0"/>
        <w:numId w:val="8"/>
      </w:numPr>
      <w:ind w:left="360" w:hanging="347"/>
    </w:pPr>
    <w:rPr>
      <w:rFonts w:ascii="Arial" w:hAnsi="Arial" w:cs="Arial"/>
      <w:sz w:val="20"/>
    </w:rPr>
  </w:style>
  <w:style w:type="paragraph" w:styleId="Justified">
    <w:name w:val=".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06:00Z</dcterms:created>
  <dc:creator>USER</dc:creator>
  <dc:description/>
  <cp:keywords/>
  <dc:language>en-US</dc:language>
  <cp:lastModifiedBy>Fakultas Teknik</cp:lastModifiedBy>
  <cp:lastPrinted>2018-08-11T14:14:00Z</cp:lastPrinted>
  <dcterms:modified xsi:type="dcterms:W3CDTF">2019-04-06T08:22:00Z</dcterms:modified>
  <cp:revision>34</cp:revision>
  <dc:subject/>
  <dc:title>UNIVERSITAS PGRI YOGYAKARTA</dc:title>
</cp:coreProperties>
</file>