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PEMROGRAMAN LANJUT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Pemrograman Lanj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spacing w:lineRule="auto" w:line="360"/>
        <w:rPr>
          <w:lang w:val="id-ID"/>
        </w:rPr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IP203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I</w:t>
      </w:r>
    </w:p>
    <w:p>
      <w:pPr>
        <w:pStyle w:val="Normal"/>
        <w:spacing w:lineRule="auto" w:line="360"/>
        <w:rPr/>
      </w:pPr>
      <w:r>
        <w:rPr/>
        <w:t>Matakuliah Prasyarat</w:t>
        <w:tab/>
        <w:t>: Dasar Pemrograman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 xml:space="preserve">: </w:t>
      </w:r>
      <w:r>
        <w:rPr>
          <w:sz w:val="22"/>
          <w:lang w:val="id-ID"/>
        </w:rPr>
        <w:t>Aswian Editri Sutriandi, M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Deskripsi Mata Kuli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spacing w:lineRule="auto" w:line="360"/>
        <w:rPr>
          <w:b/>
          <w:b/>
          <w:bCs/>
        </w:rPr>
      </w:pPr>
      <w:r>
        <w:rPr>
          <w:rFonts w:eastAsia="Arial Narrow"/>
        </w:rPr>
        <w:t xml:space="preserve">Mata kuliah </w:t>
      </w:r>
      <w:r>
        <w:rPr>
          <w:lang w:val="id-ID"/>
        </w:rPr>
        <w:t xml:space="preserve">SIP201 </w:t>
      </w:r>
      <w:r>
        <w:rPr>
          <w:rFonts w:eastAsia="Arial Narrow"/>
        </w:rPr>
        <w:t>Pemrograman Lanjut merupakan mata kuliah yang perkenalan teknik pemrograman berorientasi Object yang memberikan pengetahuan dan kompetensi dasar pemrograman berorientasi object dalam bahasa pemrograman Java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Konsep Sintaks Dasar pemrograman j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Konsep Object Oriente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Class dan O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Meth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Getter dan S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Inheri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Polymorphis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426" w:hanging="0"/>
        <w:rPr/>
      </w:pPr>
      <w:r>
        <w:rPr/>
        <w:t>Encapsulatio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8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Utama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>
          <w:bCs/>
        </w:rPr>
      </w:pPr>
      <w:r>
        <w:rPr>
          <w:bCs/>
        </w:rPr>
        <w:t>The Java® Language Specification, Gosling et. Al, Java SE 7 Edition, Oracle America Inc., 2013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/>
      </w:pPr>
      <w:r>
        <w:rPr>
          <w:bCs/>
        </w:rPr>
        <w:t>“</w:t>
      </w:r>
      <w:r>
        <w:rPr>
          <w:bCs/>
        </w:rPr>
        <w:t>Thinking in Java ”, Bruce Eckel, Third Edition, Prentice Hall , 2002 (ISBN 0131002872)</w:t>
      </w:r>
    </w:p>
    <w:p>
      <w:pPr>
        <w:pStyle w:val="Normal"/>
        <w:spacing w:lineRule="exact" w:line="20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Pendukung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>
          <w:bCs/>
        </w:rPr>
      </w:pPr>
      <w:r>
        <w:rPr>
          <w:bCs/>
        </w:rPr>
        <w:t>http://www.tutorialspoint.com/java/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>
          <w:bCs/>
        </w:rPr>
      </w:pPr>
      <w:r>
        <w:rPr>
          <w:bCs/>
        </w:rPr>
        <w:t>https://docs.oracle.com/javase/tutorial/java/index.html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>
          <w:bCs/>
        </w:rPr>
      </w:pPr>
      <w:r>
        <w:rPr>
          <w:bCs/>
        </w:rPr>
        <w:t>http://www.sololearn.com/Course/Java/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ind w:left="1133" w:hanging="425"/>
        <w:rPr>
          <w:bCs/>
        </w:rPr>
      </w:pPr>
      <w:r>
        <w:rPr>
          <w:bCs/>
        </w:rPr>
        <w:t>http://cs.smu.ca/~porter/csc/465/notes/javapl_fundamentals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ind w:left="1133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8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360" w:hanging="360"/>
        <w:rPr/>
      </w:pPr>
      <w:r>
        <w:rPr/>
        <w:t>Kegiatan Perkuliahan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55"/>
        <w:gridCol w:w="1656"/>
        <w:gridCol w:w="1093"/>
        <w:gridCol w:w="2249"/>
        <w:gridCol w:w="1701"/>
        <w:gridCol w:w="4253"/>
      </w:tblGrid>
      <w:tr>
        <w:trPr>
          <w:tblHeader w:val="true"/>
          <w:trHeight w:val="675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etensi Akhir Yang Diharapkan (KAD)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ahan Kajian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tode Pembelajaran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okasi Waktu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</w:rPr>
              <w:t>Pengalaman Belaj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iteria Penilaian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kator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318" w:hanging="318"/>
              <w:jc w:val="left"/>
              <w:rPr>
                <w:rFonts w:eastAsia="Arial Narrow"/>
              </w:rPr>
            </w:pPr>
            <w:r>
              <w:rPr>
                <w:rFonts w:cs="Calibri"/>
                <w:color w:val="000000"/>
              </w:rPr>
              <w:t>Mampu memahami bahasa pemrograman jav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gulangan sintak dasar dalam pemrograman jav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prakte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x 50 (menit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Arial"/>
              </w:rPr>
              <w:t>Review Ulang Praktek mengenal bahasa pemrograman java, Editor j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mahaman dan komunikasi yang ba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36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Memahami sintak dasar dalam pemrograman jav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lineRule="auto" w:line="276"/>
              <w:ind w:left="360" w:hanging="360"/>
              <w:jc w:val="left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Memahami contoh dan klasifikasi bahasa pemrograman  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333" w:hanging="284"/>
              <w:jc w:val="left"/>
              <w:rPr>
                <w:rFonts w:eastAsia="Arial Narrow"/>
              </w:rPr>
            </w:pPr>
            <w:r>
              <w:rPr>
                <w:rFonts w:cs="Calibri"/>
                <w:color w:val="000000"/>
              </w:rPr>
              <w:t>Mampu memahami Konsep OOP dalam Pemrograman jav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Konsep Object Oriented Programmin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/>
              <w:t>prakte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x 50 (menit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Narrow"/>
              </w:rPr>
            </w:pPr>
            <w:r>
              <w:rPr>
                <w:rFonts w:eastAsia="Arial Narrow"/>
              </w:rPr>
              <w:t>Praktek mengenal syntak ja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definisi OOP pada pemrogrman jav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ontoh penerapan OOP pada pemrograman jav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fungsi OOPt pada pemrograman java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Mahasiswa mampu membuat program dengan konsep OOP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Pemrograman OOP pada Jav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/>
              <w:t xml:space="preserve">praktek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</w:rPr>
              <w:t>6 x 50 (menit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Narrow"/>
              </w:rPr>
            </w:pPr>
            <w:r>
              <w:rPr>
                <w:rFonts w:eastAsia="Arial Narrow"/>
              </w:rPr>
              <w:t>Penggunaan tipe data sesuai kebutuh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ara membuat program dengan konsep OOP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ontoh program OOP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lass beserta contohny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attributekspresi beserta contohny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object menggunakan contoh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ara pembuatan class, attribut dan object pada pemrograman beserta contohny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57" w:hanging="357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uat contoh program dengan konsep OOP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0" w:hanging="36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hasiswa mampu menerapkan fungsi method pada pemrogaman jav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Narrow"/>
              </w:rPr>
              <w:t>Konsep dan deklarasi method pada java yang terdiri dari methode fungsi dan prosedu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/>
              <w:t>prakte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x 50 (menit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eastAsia="Arial Narrow"/>
              </w:rPr>
              <w:t>Praktek mengenal method fungsi dan methode prosedu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konsep methode pada pemrograman java</w:t>
            </w:r>
          </w:p>
          <w:p>
            <w:pPr>
              <w:pStyle w:val="ListParagraph"/>
              <w:numPr>
                <w:ilvl w:val="3"/>
                <w:numId w:val="1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jenis methode pada pemrograman java</w:t>
            </w:r>
          </w:p>
          <w:p>
            <w:pPr>
              <w:pStyle w:val="ListParagraph"/>
              <w:numPr>
                <w:ilvl w:val="3"/>
                <w:numId w:val="1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methode fungsi dan deklarasinya pada java</w:t>
            </w:r>
          </w:p>
          <w:p>
            <w:pPr>
              <w:pStyle w:val="ListParagraph"/>
              <w:numPr>
                <w:ilvl w:val="3"/>
                <w:numId w:val="16"/>
              </w:numPr>
              <w:spacing w:lineRule="auto" w:line="240" w:before="0" w:after="200"/>
              <w:ind w:left="360" w:hanging="360"/>
              <w:contextualSpacing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methode Prosedur dan deklarasinya pada java.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318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>Mahasiswa mampu menerapkan fungsi setter dan getter pada jav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eastAsia="Arial Narrow"/>
              </w:rPr>
            </w:pPr>
            <w:r>
              <w:rPr>
                <w:rFonts w:eastAsia="Arial Narrow"/>
              </w:rPr>
              <w:t>Penerapan fungsi setter</w:t>
            </w:r>
          </w:p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enerapan fungsi gete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/>
              <w:t>prakte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x 50 (menit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eastAsia="Arial Narrow"/>
              </w:rPr>
              <w:t>Praktek penerapan setter dan getter pada java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uat dan menjelaskan contoh pemrograman java berbasis Object ?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erikan Contoh kasu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uat method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uat dan mendeklarasikan fungsi setter pada pemrograman java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buat dan mendeklarasikan fungsi Getter  pada pemrograman java</w:t>
            </w:r>
          </w:p>
        </w:tc>
      </w:tr>
      <w:tr>
        <w:trPr>
          <w:trHeight w:val="5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318"/>
              <w:jc w:val="left"/>
              <w:rPr>
                <w:rFonts w:eastAsia="Arial Narrow"/>
              </w:rPr>
            </w:pPr>
            <w:r>
              <w:rPr>
                <w:rFonts w:cs="Calibri"/>
                <w:color w:val="000000"/>
              </w:rPr>
              <w:t>Mampu membuat contoh program berbasis object dengan menerapkan konsep inheritance pada pemrograman java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mahami konsep pewarisan pada pemrograman java</w:t>
            </w: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prakte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x 50 (menit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eastAsia="Arial Narrow"/>
              </w:rPr>
              <w:t>Praktek pemrograman java dengan penerapan konsep pewarisan pada OO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tentang studi kasus dengan penyelesaian menggunakan program jav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ontoh kasus dengan bahasa pemrograman java berbasis object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0" w:before="0" w:after="0"/>
              <w:ind w:left="360" w:hanging="36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erapkan konsep pewarisan pada java</w:t>
            </w:r>
          </w:p>
        </w:tc>
      </w:tr>
      <w:tr>
        <w:trPr>
          <w:trHeight w:val="5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284"/>
              <w:jc w:val="left"/>
              <w:rPr>
                <w:rFonts w:eastAsia="Arial Narrow"/>
              </w:rPr>
            </w:pPr>
            <w:r>
              <w:rPr>
                <w:rFonts w:cs="Calibri"/>
                <w:color w:val="000000"/>
              </w:rPr>
              <w:t>Mampu membuat contoh program berbasis object dengan menerapkan konsep Polymorphisme , Encapsulation pada pemrograman java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emahami konsep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Polymorphisme dan Encapsulation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ada pemrograman jav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/>
              <w:t>prakte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x 50 (menit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</w:rPr>
            </w:pPr>
            <w:r>
              <w:rPr>
                <w:rFonts w:eastAsia="Arial Narrow"/>
              </w:rPr>
              <w:t xml:space="preserve">Praktek pemrograman java dengan penerapan konsep </w:t>
            </w:r>
            <w:r>
              <w:rPr>
                <w:rFonts w:cs="Calibri"/>
                <w:color w:val="000000"/>
              </w:rPr>
              <w:t xml:space="preserve">Polymorphisme dan encapsulation </w:t>
            </w:r>
            <w:r>
              <w:rPr>
                <w:rFonts w:eastAsia="Arial Narrow"/>
              </w:rPr>
              <w:t>pada OOP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before="0" w:after="0"/>
              <w:ind w:left="239" w:hanging="239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tentang studi kasus dengan penyelesaian menggunakan program java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before="0" w:after="0"/>
              <w:ind w:left="239" w:hanging="239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njelaskan contoh kasus dengan bahasa pemrograman java berbasis object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before="0" w:after="0"/>
              <w:ind w:left="239" w:hanging="239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enerapkan konsep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Polymorphisme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pada java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before="0" w:after="0"/>
              <w:ind w:left="239" w:hanging="239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enerapkan konsep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ncapsulation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pada java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Pemrograman Lanju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</w:rPr>
      <w:t>Silabus  Pemrograman Lanj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18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7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4:00Z</dcterms:created>
  <dc:creator>USER</dc:creator>
  <dc:description/>
  <cp:keywords/>
  <dc:language>en-US</dc:language>
  <cp:lastModifiedBy>Fakultas Teknik</cp:lastModifiedBy>
  <cp:lastPrinted>2019-04-24T08:13:00Z</cp:lastPrinted>
  <dcterms:modified xsi:type="dcterms:W3CDTF">2019-04-24T01:14:00Z</dcterms:modified>
  <cp:revision>19</cp:revision>
  <dc:subject/>
  <dc:title>UNIVERSITAS PGRI YOGYAKARTA</dc:title>
</cp:coreProperties>
</file>